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>
          <w:trHeight w:val="14745" w:hRule="atLeast"/>
        </w:trPr>
        <w:tc>
          <w:tcPr>
            <w:tcW w:w="4678" w:type="dxa"/>
            <w:tcBorders/>
          </w:tcPr>
          <w:p>
            <w:pPr>
              <w:pStyle w:val="Heading5"/>
              <w:rPr/>
            </w:pPr>
            <w:r>
              <w:rPr>
                <w:u w:val="single"/>
              </w:rPr>
              <w:t>ΑΙΤΗΣΗ  ΥΠΟΨΗΦΙΟΤΗΤΑ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Επώνυμο: 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Όνομα: 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Όνομα  πατέρα: 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Όνομα  μητέρας: ............................................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Τμήμα και Ίδρυμα προέλευσης Βασικού Πτυχίου:………………………………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Εργασία (ΟΧΙ- ΝΑΙ): ...................................</w:t>
            </w:r>
          </w:p>
          <w:p>
            <w:pPr>
              <w:pStyle w:val="Heading7"/>
              <w:rPr/>
            </w:pPr>
            <w:r>
              <w:rPr/>
              <w:t>Ασφαλισμένος : (ΟΧΙ – ΝΑΙ):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Εάν ΝΑΙ που: 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Διεύθυνση  μόνιμης  κατοικία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Νομός:............................................................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Πόλη: .........................................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Οδός – Αριθμός: ........................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Τ.Κ:  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Τηλέφωνο (οικίας) : ..................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Τηλέφωνο (κινητό): ………………………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Αρ. Δελτίου Αστ.Ταυτ: ............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Εκδούσα Αρχή: .........................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 xml:space="preserve">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Σέρρες  …./…/2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 :</w:t>
            </w:r>
          </w:p>
          <w:p>
            <w:pPr>
              <w:pStyle w:val="Heading7"/>
              <w:rPr/>
            </w:pPr>
            <w:r>
              <w:rPr>
                <w:b/>
                <w:sz w:val="22"/>
                <w:szCs w:val="22"/>
              </w:rPr>
              <w:t xml:space="preserve">ΔΙΕΘΝΕΣ ΠΑΝΕΠΙΣΤΗΜΙΟ ΕΛΛΑΔΑΣ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ΣΧΟΛΗ  ΟΙΚΟΝΟΜΙΑΣ ΚΑΙ ΔΙΟΙΚΗΣΗΣ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ΟΙΚΟΝΟΜΙΚΩΝ ΕΠΙΣΤΗΜ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ΓΡΑΜΜΑ ΜΕΤΑΠΤΥΧΙΑΚΩΝ ΣΠΟΥΔΩ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Με την παρούσα υποβάλλω υποψηφιότητα στο Πρόγραμμα Μεταπτυχιακών Σπουδών στη «Χρηματοοικονομική Λογιστική &amp; Διοίκηση» του Τμήματος Οικονομικών Επιστημών και παρακαλώ για τις δικές σας ενέργειε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  ΕΝΔΙΑΦΕΡΟΜΕΝ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4"/>
              </w:rPr>
              <w:t>υπογραφή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rPr/>
            </w:pPr>
            <w:r>
              <w:rPr/>
              <w:t>Συνημμένα Δικαιολογητικά*, σύμφωνα με την Πρόσκληση Εκδήλωσης Ενδιαφέροντο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Βιογραφικό Σημείωμ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Αντίγραφο πτυχίου/διπλώματος ή επικυρωμένο φωτοαντίγραφό του (ισχύει και για δεύτερο πτυχίο ή μεταπτυχιακό τίτλο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Αντίγραφο πιστοποιητικού αναλυτικής βαθμολογίας ή επικυρωμένο φωτοαντίγραφό του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Δύο συστατικές επιστολέ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Αποδεικτικό Γλωσσομάθειας της …..γλώσσας ή Δήλωση συμμετοχής σε γραπτές εξετάσεις στην Αγγλική γλώσσ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σιεύσεις σε επιστημονικά περιοδικά (με κριτές) ή πρακτικά συνεδρίων (με κριτές) ή επαγγελματικά περιοδικά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Αποδεικτικά Επαγγελματικής Εμπειρία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Αποδεικτικό συμμετοχής σε διακρατικά προγράμματα ανταλλαγώ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* Τα υπ΄ αριθ. 1, 2, 3, 4 και 5 δικαιολογητικά είναι υποχρεωτικά.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sz w:val="24"/>
        </w:rPr>
        <w:t xml:space="preserve">                                        </w:t>
      </w:r>
      <w:r>
        <w:rPr>
          <w:sz w:val="28"/>
        </w:rPr>
        <w:t xml:space="preserve">                                                   </w:t>
      </w:r>
      <w:r>
        <w:rPr>
          <w:sz w:val="24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1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"/>
    </w:pPr>
    <w:rPr>
      <w:sz w:val="28"/>
    </w:rPr>
  </w:style>
  <w:style w:type="paragraph" w:styleId="2">
    <w:name w:val="Σώμα κείμενου 2"/>
    <w:basedOn w:val="Normal"/>
    <w:qFormat/>
    <w:pPr/>
    <w:rPr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9:00Z</dcterms:created>
  <dc:creator>Word Development</dc:creator>
  <dc:description/>
  <cp:keywords/>
  <dc:language>en-US</dc:language>
  <cp:lastModifiedBy>MAGOULIOS</cp:lastModifiedBy>
  <cp:lastPrinted>2009-11-26T07:51:00Z</cp:lastPrinted>
  <dcterms:modified xsi:type="dcterms:W3CDTF">2019-07-25T15:42:00Z</dcterms:modified>
  <cp:revision>3</cp:revision>
  <dc:subject/>
  <dc:title>Προς</dc:title>
</cp:coreProperties>
</file>